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68"/>
      </w:tblGrid>
      <w:tr>
        <w:trPr>
          <w:trHeight w:val="11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7049" w:dyaOrig="6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.6pt;width:57.95pt;height:48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78611682" r:id="rId2"/>
              </w:objec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DE CORUMBÁ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ind w:left="0" w:right="57" w:firstLine="57"/>
              <w:jc w:val="center"/>
              <w:rPr/>
            </w:pPr>
            <w:r>
              <w:rPr/>
            </w:r>
          </w:p>
        </w:tc>
      </w:tr>
      <w:tr>
        <w:trPr>
          <w:trHeight w:val="970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bookmarkStart w:id="0" w:name="anexo_i925321"/>
            <w:bookmarkEnd w:id="0"/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hd w:fill="FFFFFF" w:val="clear"/>
              </w:rPr>
              <w:t>ANEXO I</w:t>
              <w:br/>
              <w:t xml:space="preserve">                                                                            Publicar no PNCP</w:t>
              <w:br/>
              <w:t xml:space="preserve">                     INTENÇÃO DE REGISTRO DE PREÇOS - IRP - PARA A ADMINISTRAÇÃO PÚBLICA </w:t>
            </w:r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br/>
              <w:t xml:space="preserve">                               </w:t>
            </w:r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(outros entes que não integram a administração direta e indireta)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REGÃO ELETRÔNICO/PRESENCIAL - REGISTRO DE PREÇOS Nº 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ROCESSO LICITATÓRIO Nº : ________/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GERENCIADORA DA ATA: Secretaria Municipal de _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 ______________________________, em cumprimento ao disposto no artigo 86 da Lei </w:t>
            </w:r>
            <w:hyperlink r:id="rId4">
              <w:r>
                <w:rPr>
                  <w:rStyle w:val="InternetLink"/>
                  <w:rFonts w:eastAsia="Arial" w:cs="Calibri;Helvetica Neue" w:ascii="Calibri;Helvetica Neue" w:hAnsi="Calibri;Helvetica Neue"/>
                  <w:b w:val="false"/>
                  <w:bCs/>
                  <w:i w:val="false"/>
                  <w:caps w:val="false"/>
                  <w:smallCaps w:val="false"/>
                  <w:color w:val="A28329"/>
                  <w:spacing w:val="0"/>
                  <w:sz w:val="24"/>
                  <w:u w:val="single"/>
                  <w:shd w:fill="FFFFFF" w:val="clear"/>
                </w:rPr>
                <w:t>14.133</w:t>
              </w:r>
            </w:hyperlink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, de 2021, torna pública a INTENÇÃO DE REGISTRO DE PREÇOS - IRP, aos órgãos da Administração Pública (Direta e Indireta do Município e de outros entes federativos), para a contratação do objeto descrito abaixo, pelo período de 12 meses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LISTA DOS ITENS A SEREM REGISTRADOS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Arial" w:ascii="Arial" w:hAnsi="Arial"/>
                <w:b w:val="false"/>
                <w:bCs w:val="false"/>
              </w:rPr>
              <w:t>CÓD.DESCRIÇÃO.UNID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Os órgãos da Administração Pública, interessados em participar do referido Registro de Preços, deverão encaminhar a SD, documentos instituídos pelos ANEXOS II (para a Administração Municipal Direta e Indireta) e IIa (para a Administração Pública, - demais entes federativos que não da Administração municipal) do Decreto municipal nº ____/2024, com a manifestação de interesse no SRP, através do e-mail ___________________, em até 8 dias úteis após a data desta publicação/disponibilização da presente IRP no sítio eletrônico do município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Qualquer esclarecimento poderá ser obtido nas dependências da SUPERINTENDÊNCIA DE PLANEJAMENTO, presencialmente, por telefone (______________________), ou através do e-mail _______________________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Órgão Gerenci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lanalto.gov.br/ccivil_03/_ato2019-2022/2021/lei/L141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4:00Z</dcterms:created>
  <dc:creator>ALEX ROBERTO</dc:creator>
  <dc:description/>
  <dc:language>en-US</dc:language>
  <cp:lastModifiedBy/>
  <cp:lastPrinted>2024-08-22T10:00:00Z</cp:lastPrinted>
  <dcterms:modified xsi:type="dcterms:W3CDTF">2024-09-02T12:24:03Z</dcterms:modified>
  <cp:revision>24</cp:revision>
  <dc:subject/>
  <dc:title>PREFEITURA MUNICIPAL DE CORUMBÁ</dc:title>
</cp:coreProperties>
</file>